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Gill Sans CE MT Shadow" w:hAnsi="Gill Sans CE MT Shadow" w:cs="Gill Sans CE MT Shadow"/>
          <w:sz w:val="24"/>
          <w:szCs w:val="24"/>
        </w:rPr>
      </w:pPr>
      <w:r>
        <w:rPr>
          <w:rFonts w:cs="Gill Sans CE MT Shadow" w:ascii="Gill Sans CE MT Shadow" w:hAnsi="Gill Sans CE MT Shadow"/>
          <w:sz w:val="24"/>
          <w:szCs w:val="24"/>
        </w:rPr>
      </w:r>
    </w:p>
    <w:p>
      <w:pPr>
        <w:pStyle w:val="Normal"/>
        <w:jc w:val="center"/>
        <w:rPr>
          <w:rFonts w:ascii="Gill Sans CE MT Shadow" w:hAnsi="Gill Sans CE MT Shadow" w:cs="Gill Sans CE MT Shadow"/>
          <w:sz w:val="24"/>
          <w:szCs w:val="24"/>
        </w:rPr>
      </w:pPr>
      <w:r>
        <w:rPr>
          <w:rFonts w:cs="Gill Sans CE MT Shadow" w:ascii="Gill Sans CE MT Shadow" w:hAnsi="Gill Sans CE MT Shado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61595</wp:posOffset>
                </wp:positionV>
                <wp:extent cx="1175385" cy="163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8.5pt;mso-wrap-distance-left:7.05pt;mso-wrap-distance-right:7.05pt;mso-wrap-distance-top:0pt;mso-wrap-distance-bottom:0pt;margin-top:4.8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61595</wp:posOffset>
                </wp:positionV>
                <wp:extent cx="5759450" cy="2905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object w:dxaOrig="8425" w:dyaOrig="4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5pt;margin-top:2.75pt;width:144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909510769" r:id="rId2"/>
                              </w:object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L – ALFÖLD – EURÓPAI UNIÓ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zdasági, Kulturális, Oktatási, Integráció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yüttműködést Koordiná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özhaszn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YESÜ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00, Gyomaendrőd, Vásártéri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/fax: 00- 36- 66- 28386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 : 00- 36- 30- 974260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 mail: davidovicslaszlo@gmail.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8.75pt;mso-wrap-distance-left:7.05pt;mso-wrap-distance-right:7.05pt;mso-wrap-distance-top:0pt;mso-wrap-distance-bottom:0pt;margin-top:4.8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object w:dxaOrig="8425" w:dyaOrig="4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0.5pt;margin-top:2.75pt;width:144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710403070" r:id="rId4"/>
                        </w:object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ÉL – ALFÖLD – EURÓPAI UNIÓ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azdasági, Kulturális, Oktatási, Integráció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yüttműködést Koordinál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özhaszn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YESÜ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500, Gyomaendrőd, Vásártéri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el/fax: 00- 36- 66- 283860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obil : 00- 36- 30- 974260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- mail: davidovicslaszlo@gmail.h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Jegyzőköny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Az Erasmus + </w:t>
      </w:r>
      <w:r>
        <w:rPr>
          <w:b/>
          <w:bCs/>
          <w:sz w:val="24"/>
          <w:szCs w:val="24"/>
        </w:rPr>
        <w:t>2014-1-HU01-KA102-000142</w:t>
      </w:r>
      <w:r>
        <w:rPr>
          <w:b/>
          <w:sz w:val="28"/>
          <w:szCs w:val="28"/>
        </w:rPr>
        <w:t xml:space="preserve"> projekt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Franciaországi szakmai gyakorlatának értékelésérő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Gyomaendrőd, 2015. 08.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Jelenlévők:</w:t>
      </w:r>
      <w:r>
        <w:rPr>
          <w:sz w:val="28"/>
          <w:szCs w:val="28"/>
        </w:rPr>
        <w:t xml:space="preserve"> Kohn Sándor, Katona Lajos, Davidovics Angéla, Kohn Zita, Korcsok Katal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jektértékelő tanácskozást Davidovics László programkoordinátor nyitotta meg és kérte a jelenlevőket, hogy mondják el a Franciaországi szakmai gyakorlat ideje alatt szerzett tapasztalataikat: mit láttak, tanultak és tapasztaltak a partnerektől, hogyan gondolják a program továbbvitelét iskolai és gyakorlati szinteken, hogyan lehet beépíteni a mindennapi munkánkban, a vállalkozásaink működésének javításában és a diákok gyakorlatainak minőségi megszervezése terén a projektpartnereknél megszerzett ismeret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ohn Sándor</w:t>
      </w:r>
      <w:r>
        <w:rPr>
          <w:sz w:val="28"/>
          <w:szCs w:val="28"/>
        </w:rPr>
        <w:t>: A francia Lovas Központban a lovak tartási technológiája és állatok felkészítése a túra útvonalra érdekelt. Azt tapasztaltam, hogy a Tulle i szakképző iskola és a Lovas Központ oktatási gazdasági együttműködése kölcsönösen előnyös. Jól és hatékonyan szervezik meg a lovas szolgáltatásokat a helyi lakosoknak, gyerekeknek. Még Pony Lovas iskolát is működtetnek. Elfogadható áron lehet lovagolni felnőttnek és gyereknek: 8-15 euró egy óra, attól függ, milyen gyakorisággal jönnek. Lehet váltani bérletet is, ami még jobban csökkenti az árakat. A kistérségi pályázati lehetőségek és a lehívható támogatásokat is közösen célozzák meg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atona Lajos</w:t>
      </w:r>
      <w:r>
        <w:rPr>
          <w:sz w:val="28"/>
          <w:szCs w:val="28"/>
        </w:rPr>
        <w:t xml:space="preserve">: Örülök, hogy ilyen jól működő francia partnereket láttam, érdekes számomra, hogy a fiatal gazdák tagozatának az elnöke a Tulle i iskola volt tanulója. Érdekelt a diákok gyakorlati képzéseinek a megszervezése és a képzés tartalma, gyakorlati tennivalók a képzőhelyen. A francia partneriskola mintapéldánya a duális képzésnek, ezt jegyezzük meg. Az elméleti képzések gyakorlati megvalósítása a Naves – i Lovas Központ telephelyein nagyon hatékony. Minden feltétel adott a hatékonyságra: szakemberek, felszereltség: korszerű boxok és nyitott – fedett lovardák, takarmány előállító és keverő berendezések. </w:t>
      </w:r>
    </w:p>
    <w:p>
      <w:pPr>
        <w:pStyle w:val="Normal"/>
        <w:jc w:val="both"/>
        <w:rPr/>
      </w:pPr>
      <w:r>
        <w:rPr>
          <w:sz w:val="28"/>
          <w:szCs w:val="28"/>
        </w:rPr>
        <w:t>A szakképzés gyakorlatorientált: a lovas központ, egyéb vállalkozások a hangsúlyt a mérhető tudásra helyezik. Maguknak is képeznek munkásokat, a lemorzsolódás kicsi, a diákok érdekeltek magasabb szinten tovább tanulni és érettségit szer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Davidovics Angéla</w:t>
      </w:r>
      <w:r>
        <w:rPr>
          <w:sz w:val="28"/>
          <w:szCs w:val="28"/>
        </w:rPr>
        <w:t>: A szakmai gyakorlatomhoz minden szükséges anyagot megkaptam. Didier visszamenőleg több évre bemutatta az Egyesület és a szakiskola programjait és a diák- szakoktatói programok tartalmát is ismertette. Elmondta azt is, hogyan dolgozzák ki a programban résztvevők munkaterveit. Ez a hét meggyőzött arról, hogy az Egyesület és külföldi partnereivel működő szakmai kapcsolatokat tovább kell folytatni és magasabb szintre vi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orcsok Katalin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szakmai út a francia agrártámogatási rendszer megismerését is elősegítette számomra. A Tulle - Naves i szakiskola lovas gyakorlati képzése magas szintű, a diákok elméleti ismereteiket hasznosítják a lovas túraútvonalak kialakításában. Jól képzett szakembereket és lovasokat képeznek. A lovas túraútvonalak az egész megyét behálózzák. Sokan ebből élnek, mindenhol ki van táblázva a szolgáltatás. Nálunk is több figyelmet kellene fordítani a megjelenítésre, ezt mondom is majd az Egyesület gyűlés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ovas Központ fenntartási és működtetési feladatok az iskola – kistérség és Lovas Központ között el van osztva. Minden szervezet részt vesz a munkában, összefogna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ohn Zita</w:t>
      </w:r>
      <w:r>
        <w:rPr>
          <w:sz w:val="28"/>
          <w:szCs w:val="28"/>
        </w:rPr>
        <w:t xml:space="preserve">: Javaslom a francia szakmai programokban szerzet tapasztalatokat széles körben terjeszteni Magyarországon. Ezek a következők: olyan képzést indítanak, amelynek a végén a diákok 65-70 % a szakmában, vagy rokon munkakörben el is tud helyezkedni; a képzésre – átképzésre alap és felnőtt szinten van igény! A lovas szakképzésnek Franciaországban hagyománya van, a lovas kultúrát, hagyományokat ápolják. A szakmai gyakorlatokat ezek a célok elérését is képezik. Gyerek – diák – felnőtt együtt lovagol, a Lovas Centrum egy találkozóhely generációk számára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akorlati hely felszereltsége tárgyi eszközökkel megfelelő a szakképzési feladatok ellát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csikkel való foglakozások egy gyermek poney club: a kicsiket jól képzett szakoktatók oktatják. Biztos nálunk is lenne rá igény, ha jól megszerveznénk, működtetnénk és menedzselnénk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dovics László projektkoordinátor kérdezi, hogy milyen formában lehetne tovább lépni a partnerség erősítésében és továbbvitelébe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hn Sándor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Legyen nálunk i a városban egy lovas Pony Club francia mintára. Szeretném, ha a Bethlen szakiskolában a képzések magas szintűek lennének és ajánlom rendszeres pályázati programok beadását a franciá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tudok segíteni – rám számíthat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Katona Lajos: </w:t>
      </w:r>
      <w:r>
        <w:rPr>
          <w:sz w:val="28"/>
          <w:szCs w:val="28"/>
        </w:rPr>
        <w:t>A Békés megyei Gazdaköröknek ajánlani fogom, hogy a vállalkozások a francia partnerségben vegyenek részt. A termelés legyen lovas turizmus irányába diverzifikált, tartsanak lovakat és menjenek a Bethlenbe felnőtt képzésre! a gazdáink. Még azt kéne, hogy a város kül és belterületein több információ tábla legyen kihelyezve a lovas túraútvonalak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Davidovics Angéla</w:t>
      </w:r>
      <w:r>
        <w:rPr>
          <w:sz w:val="28"/>
          <w:szCs w:val="28"/>
        </w:rPr>
        <w:t>: Szakmai kapcsolatokat akarok ápolni a franciákkal és az egyesület egyéb partnereivel. Továbbra is részt veszek a külföldi diákok és felnőttek fogadásában és programjaiknak lebonyolításában. Fontosnak tartom Gyomaendrőd járásának, egész Békés megyének, ezeknek a szakmai programoknak széles bemutatását. Még több diák jöjjön hozzánk a Bethlenbe, ezzel is nő a beiskolázásunk, érdekessé tesszük az agrárképzést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Kohn Zita: </w:t>
      </w:r>
      <w:r>
        <w:rPr>
          <w:sz w:val="28"/>
          <w:szCs w:val="28"/>
        </w:rPr>
        <w:t>Szeretném, ha a megyei agrárszakoktatóknak szerveznél egy hasonló szakmai utat. Csak így lehet hatékonyan tanulmányozni a duális képzés megvalósítását az Unióban.</w:t>
      </w:r>
    </w:p>
    <w:p>
      <w:pPr>
        <w:pStyle w:val="Normal"/>
        <w:jc w:val="both"/>
        <w:rPr/>
      </w:pPr>
      <w:r>
        <w:rPr>
          <w:sz w:val="28"/>
          <w:szCs w:val="28"/>
        </w:rPr>
        <w:t>Az agrárvállalkozókat motiválni kel a lovas tevékenységekre. Kell, hogy csoportosuljanak az egyesület és a szakiskola köré, így könnyebb érvényesíteni elképzelésüket és közösen nagyobb sikerrel pályázhatnának.</w:t>
      </w:r>
    </w:p>
    <w:p>
      <w:pPr>
        <w:pStyle w:val="Normal"/>
        <w:jc w:val="both"/>
        <w:rPr/>
      </w:pPr>
      <w:r>
        <w:rPr>
          <w:sz w:val="28"/>
          <w:szCs w:val="28"/>
        </w:rPr>
        <w:t>Fontosnak tartom, hogy rendszeresen érkeznek francia diákok és szakemberek Békés megyébe. Szervezzünk még több szakmai programokat nekik és magyar diákjainknak, szakoktatóinknak. Így a beiskolázás is jobban megy, érdekesebb mindennapi intézményi é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atona Lajos</w:t>
      </w:r>
      <w:r>
        <w:rPr>
          <w:sz w:val="28"/>
          <w:szCs w:val="28"/>
        </w:rPr>
        <w:t>: Hívjuk meg a francia Correze megyei Agrárkamarát 2015. benn Békés megyei szakmai látogatásra. Kérlek, hogy tapasztalatodat és ismereteidet érvényesítsed ebben a témában, kérem segítségedet. Ezt a kapcsolatot folytatni kell, segítünk ebben és aktívan részt veszünk a programok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vidovics László programkoordinátor megköszönte a kedvezményezetteknek aktív részvételüket a programban és biztosította őket, hogy a partnerségi kapcsolatokat továbbra is ápolni fogja velük együ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zrevételeik és ajánlataik be lesznek építve a projektzáró beszámolójá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Km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avidovics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ojekt koordiná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CE MT Shad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spacing w:lineRule="auto" w:line="360"/>
      <w:jc w:val="center"/>
      <w:outlineLvl w:val="2"/>
    </w:pPr>
    <w:rPr>
      <w:b/>
      <w:i/>
      <w:spacing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</w:pBd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1" w:color="000000"/>
      </w:pBd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</w:pBd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</w:pBd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</w:pBd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1" w:color="000000"/>
      </w:pBd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Next w:val="true"/>
      <w:pBdr>
        <w:top w:val="double" w:sz="24" w:space="1" w:color="000000"/>
      </w:pBd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5:00Z</dcterms:created>
  <dc:creator>Adminisztráció</dc:creator>
  <dc:description/>
  <cp:keywords/>
  <dc:language>en-US</dc:language>
  <cp:lastModifiedBy>Davidovics László</cp:lastModifiedBy>
  <cp:lastPrinted>2013-06-19T15:55:00Z</cp:lastPrinted>
  <dcterms:modified xsi:type="dcterms:W3CDTF">2016-01-12T07:19:00Z</dcterms:modified>
  <cp:revision>152</cp:revision>
  <dc:subject/>
  <dc:title> </dc:title>
</cp:coreProperties>
</file>